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THỜI KHÓA BIỂU KỲ 2 NĂM HỌC: 2018 – 2019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HCS PHONG BÌNH                                                       (BUỔI SÁNG)</w:t>
      </w:r>
    </w:p>
    <w:tbl>
      <w:tblPr>
        <w:tblW w:w="440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0"/>
        <w:gridCol w:w="1694"/>
        <w:gridCol w:w="2093"/>
        <w:gridCol w:w="1838"/>
        <w:gridCol w:w="1841"/>
        <w:gridCol w:w="1694"/>
        <w:gridCol w:w="2266"/>
      </w:tblGrid>
      <w:tr>
        <w:trPr/>
        <w:tc>
          <w:tcPr>
            <w:tcW w:w="876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50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694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</w:t>
            </w:r>
          </w:p>
        </w:tc>
        <w:tc>
          <w:tcPr>
            <w:tcW w:w="2093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2</w:t>
            </w:r>
          </w:p>
        </w:tc>
        <w:tc>
          <w:tcPr>
            <w:tcW w:w="1838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3</w:t>
            </w:r>
          </w:p>
        </w:tc>
        <w:tc>
          <w:tcPr>
            <w:tcW w:w="1841" w:type="dxa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</w:t>
            </w:r>
          </w:p>
        </w:tc>
        <w:tc>
          <w:tcPr>
            <w:tcW w:w="1694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</w:t>
            </w:r>
          </w:p>
        </w:tc>
        <w:tc>
          <w:tcPr>
            <w:tcW w:w="2266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</w:t>
            </w:r>
          </w:p>
        </w:tc>
      </w:tr>
      <w:tr>
        <w:trPr>
          <w:trHeight w:val="140" w:hRule="atLeas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Lợi)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CC (Phong)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C  (Phúc)</w:t>
            </w:r>
          </w:p>
        </w:tc>
        <w:tc>
          <w:tcPr>
            <w:tcW w:w="1841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CC (Oanh)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húy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Bích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177" w:hRule="atLeas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MT (Huế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3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Toán ĐS(Pho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MT (Huế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Toán ĐS(Pho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Anh (Khoa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MT (Huế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Cảm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Mạnh)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Mẫn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óa (Thanh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Mẫn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Mạnh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óa (Thanh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Mạn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Toán (Phê)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77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Cảm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Thúy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nh (Ưu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42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Hai tiết hoạt động ngoài giờ thực hiện vào tiết 3,4 tuần thứ hai hàng tháng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42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Sử (ính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</w:tr>
      <w:tr>
        <w:trPr>
          <w:trHeight w:val="53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ê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41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85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Qua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ù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</w:tr>
      <w:tr>
        <w:trPr>
          <w:trHeight w:val="65" w:hRule="atLeast"/>
        </w:trPr>
        <w:tc>
          <w:tcPr>
            <w:tcW w:w="876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Huế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4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(Huế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(Hương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</w:tr>
      <w:tr>
        <w:trPr>
          <w:trHeight w:val="265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MT (Huế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Oanh)</w:t>
            </w:r>
          </w:p>
        </w:tc>
      </w:tr>
      <w:tr>
        <w:trPr>
          <w:trHeight w:val="243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HH(Pho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Thú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(Lợi)</w:t>
            </w:r>
          </w:p>
        </w:tc>
      </w:tr>
      <w:tr>
        <w:trPr>
          <w:trHeight w:val="85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Lợ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Phon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Phúc)</w:t>
            </w:r>
          </w:p>
        </w:tc>
        <w:tc>
          <w:tcPr>
            <w:tcW w:w="18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Oan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Thú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Bích)</w:t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Áp dụng từ ngày 07 tháng 01 năm 2019                                                                         </w:t>
      </w:r>
      <w:r>
        <w:rPr>
          <w:b/>
          <w:i/>
          <w:sz w:val="26"/>
          <w:szCs w:val="26"/>
        </w:rPr>
        <w:t>Phong Bình, ngày 02 tháng 01 năm 2019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THỜI KHÓA BIỂU KỲ 2 NĂM HỌC: 2018 – 2019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HCS PHONG BÌNH                                                         (BUỔI CHIỀU)</w:t>
      </w:r>
    </w:p>
    <w:tbl>
      <w:tblPr>
        <w:tblW w:w="4550" w:type="pct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8"/>
        <w:gridCol w:w="2214"/>
        <w:gridCol w:w="1949"/>
        <w:gridCol w:w="1809"/>
        <w:gridCol w:w="1946"/>
        <w:gridCol w:w="1951"/>
        <w:gridCol w:w="1807"/>
      </w:tblGrid>
      <w:tr>
        <w:trPr/>
        <w:tc>
          <w:tcPr>
            <w:tcW w:w="973" w:type="dxa"/>
            <w:tcBorders>
              <w:top w:val="thinThickMediumGap" w:sz="24" w:space="0" w:color="000000"/>
              <w:left w:val="thinThickMedium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848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14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</w:t>
            </w:r>
          </w:p>
        </w:tc>
        <w:tc>
          <w:tcPr>
            <w:tcW w:w="194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2</w:t>
            </w:r>
          </w:p>
        </w:tc>
        <w:tc>
          <w:tcPr>
            <w:tcW w:w="1809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3</w:t>
            </w:r>
          </w:p>
        </w:tc>
        <w:tc>
          <w:tcPr>
            <w:tcW w:w="1946" w:type="dxa"/>
            <w:tcBorders>
              <w:top w:val="thinThickMediumGap" w:sz="24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1</w:t>
            </w:r>
          </w:p>
        </w:tc>
        <w:tc>
          <w:tcPr>
            <w:tcW w:w="1951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</w:t>
            </w:r>
          </w:p>
        </w:tc>
        <w:tc>
          <w:tcPr>
            <w:tcW w:w="1807" w:type="dxa"/>
            <w:tcBorders>
              <w:top w:val="thinThickMediumGap" w:sz="24" w:space="0" w:color="000000"/>
              <w:left w:val="single" w:sz="12" w:space="0" w:color="000000"/>
              <w:bottom w:val="single" w:sz="18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3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uỷ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</w:tr>
      <w:tr>
        <w:trPr>
          <w:trHeight w:val="211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18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C (Quang) 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 (Vũ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C (Sỹ)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C (Mẫn)</w:t>
            </w:r>
          </w:p>
        </w:tc>
      </w:tr>
      <w:tr>
        <w:trPr>
          <w:trHeight w:val="171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uỷ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193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Sử (Cưng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57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ả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Cưng)</w:t>
            </w:r>
          </w:p>
        </w:tc>
      </w:tr>
      <w:tr>
        <w:trPr>
          <w:trHeight w:val="289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úc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(Phê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Nhạc (Bình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(Quốc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(Than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67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32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Hai tiết hoạt động ngoài giờ thực hiện vào tiết 4,5 tuần thứ hai hàng tháng</w:t>
            </w:r>
          </w:p>
        </w:tc>
      </w:tr>
      <w:tr>
        <w:trPr>
          <w:trHeight w:val="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67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ÁU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Huế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Tiế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Huệ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GD (Thù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Diễ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h (Thủy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Thùy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 (Bíc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Huế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Thủy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Hu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Ưu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(Phong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Thủy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Mạnh)</w:t>
            </w:r>
          </w:p>
        </w:tc>
      </w:tr>
      <w:tr>
        <w:trPr>
          <w:trHeight w:val="244" w:hRule="atLeast"/>
        </w:trPr>
        <w:tc>
          <w:tcPr>
            <w:tcW w:w="973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Huế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Lưỡng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Oanh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(Lưỡng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(Sỹ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b/>
                <w:sz w:val="26"/>
                <w:szCs w:val="26"/>
              </w:rPr>
              <w:t>MT (Huế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(Cư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 (Quang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(Khoa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(Mẫn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 (Huế)</w:t>
            </w:r>
          </w:p>
        </w:tc>
      </w:tr>
      <w:tr>
        <w:trPr>
          <w:trHeight w:val="210" w:hRule="atLeast"/>
        </w:trPr>
        <w:tc>
          <w:tcPr>
            <w:tcW w:w="973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 (Cưng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 (Tính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 (Quang)</w:t>
            </w:r>
          </w:p>
        </w:tc>
        <w:tc>
          <w:tcPr>
            <w:tcW w:w="1946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H  (Vũ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Sỹ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 (Mẫn)</w:t>
            </w:r>
          </w:p>
        </w:tc>
      </w:tr>
    </w:tbl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p dụng từ ngày 07 tháng 01 năm 2019                                                                         </w:t>
      </w:r>
      <w:r>
        <w:rPr>
          <w:b/>
          <w:i/>
          <w:sz w:val="26"/>
          <w:szCs w:val="26"/>
        </w:rPr>
        <w:t>Phong Bình, ngày 02 tháng 01 năm 2019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THỜI KHÓA BIỂU KỲ 2 NĂM HỌC: 2018 – 2019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</w:t>
      </w:r>
      <w:r>
        <w:rPr/>
        <w:t xml:space="preserve">TRƯỜNG THCS PHONG BÌNH                                            (Các môn học trái buổi)  </w:t>
      </w:r>
    </w:p>
    <w:tbl>
      <w:tblPr>
        <w:tblW w:w="1371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8"/>
        <w:gridCol w:w="2127"/>
        <w:gridCol w:w="1843"/>
        <w:gridCol w:w="1843"/>
        <w:gridCol w:w="2127"/>
        <w:gridCol w:w="1985"/>
        <w:gridCol w:w="2126"/>
      </w:tblGrid>
      <w:tr>
        <w:trPr>
          <w:trHeight w:val="251" w:hRule="atLeast"/>
        </w:trPr>
        <w:tc>
          <w:tcPr>
            <w:tcW w:w="954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8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81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6238" w:type="dxa"/>
            <w:gridSpan w:val="3"/>
            <w:tcBorders>
              <w:top w:val="thinThick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 xml:space="preserve">Tin 7 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7 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3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BA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D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6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 xml:space="preserve"> 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9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inh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̉Y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8</w:t>
            </w:r>
            <w:r>
              <w:rPr>
                <w:b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sz w:val="26"/>
                <w:szCs w:val="26"/>
              </w:rPr>
              <w:t>(Vũ)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n  7 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(Hươ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 7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Vũ)</w:t>
            </w:r>
          </w:p>
        </w:tc>
      </w:tr>
      <w:tr>
        <w:trPr>
          <w:trHeight w:val="70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8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(Ti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Áp dụng từ ngày 07 tháng 01 năm 2019                                                                         </w:t>
      </w:r>
      <w:r>
        <w:rPr>
          <w:b/>
          <w:i/>
          <w:sz w:val="26"/>
          <w:szCs w:val="26"/>
        </w:rPr>
        <w:t>Phong Bình, ngày 02 tháng 01 năm 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   THỜI KHÓA BIỂU KỲ 2 NĂM HỌC: 2018 – 2019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RƯỜNG THCS PHONG BÌNH                                                     </w:t>
      </w:r>
      <w:r>
        <w:rPr/>
        <w:t xml:space="preserve">(Bồi dưỡng học sinh giỏi)  </w:t>
      </w:r>
    </w:p>
    <w:tbl>
      <w:tblPr>
        <w:tblW w:w="145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0"/>
        <w:gridCol w:w="8"/>
        <w:gridCol w:w="1986"/>
        <w:gridCol w:w="2126"/>
        <w:gridCol w:w="1843"/>
        <w:gridCol w:w="1701"/>
        <w:gridCol w:w="1701"/>
        <w:gridCol w:w="1843"/>
        <w:gridCol w:w="1701"/>
      </w:tblGrid>
      <w:tr>
        <w:trPr>
          <w:trHeight w:val="327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963" w:type="dxa"/>
            <w:gridSpan w:val="4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6946" w:type="dxa"/>
            <w:gridSpan w:val="4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 Anh</w:t>
            </w:r>
          </w:p>
        </w:tc>
      </w:tr>
      <w:tr>
        <w:trPr>
          <w:trHeight w:val="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8 (Tính)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 8 (Tí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6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SH6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8(Phúc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HH6(Lợi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 8 (Dữ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Oanh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Oa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7 (Oa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8(Quốc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7(Quốc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a 8 (Cảm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8 (Cảm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(Lưỡng)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9(Vinh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7(Phúc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(Lưỡng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Phon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9(Vi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7(Phú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(Lưỡng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9(Vinh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 7(Phú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6 (Khoa)</w:t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6 (Khoa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B8(T.Thủy)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(Lưỡng)</w:t>
            </w:r>
          </w:p>
        </w:tc>
        <w:tc>
          <w:tcPr>
            <w:tcW w:w="170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MTCT6(Tiến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B8(T.Thủy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(Lưỡ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TCT6(Tiến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Văn 6 (Tùng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(Thủy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(Lưỡng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Lợi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Văn 6 (Tùng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8(Vũ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6"/>
                <w:szCs w:val="26"/>
              </w:rPr>
              <w:t>Văn 6 (Tùng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BD8(Vũ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8 (Mạnh)</w:t>
            </w:r>
          </w:p>
        </w:tc>
        <w:tc>
          <w:tcPr>
            <w:tcW w:w="1701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Áp dụng từ ngày 07 tháng 01 năm 2019 (sẽ có điều chỉnh sau thi)                       </w:t>
      </w:r>
      <w:r>
        <w:rPr>
          <w:b/>
          <w:i/>
          <w:sz w:val="26"/>
          <w:szCs w:val="26"/>
        </w:rPr>
        <w:t>Phong Bình, ngày 02 tháng 01 năm 2019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/>
      </w:pPr>
      <w:r>
        <w:rPr>
          <w:sz w:val="26"/>
          <w:szCs w:val="26"/>
        </w:rPr>
        <w:t>PHÒNG GD&amp;ĐT PHONG ĐIỀN</w:t>
      </w:r>
      <w:r>
        <w:rPr>
          <w:b/>
          <w:sz w:val="26"/>
          <w:szCs w:val="26"/>
        </w:rPr>
        <w:t xml:space="preserve">                                 THỜI KHÓA BIỂU KỲ 2 NĂM HỌC: 2018 – 2019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RƯỜNG THCS PHONG BÌNH                                                     (Phụ đạo học sinh yếu)  </w:t>
      </w:r>
    </w:p>
    <w:tbl>
      <w:tblPr>
        <w:tblW w:w="141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99"/>
        <w:gridCol w:w="7"/>
        <w:gridCol w:w="2126"/>
        <w:gridCol w:w="2267"/>
        <w:gridCol w:w="1842"/>
        <w:gridCol w:w="2131"/>
        <w:gridCol w:w="1984"/>
        <w:gridCol w:w="2127"/>
      </w:tblGrid>
      <w:tr>
        <w:trPr>
          <w:trHeight w:val="327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42" w:type="dxa"/>
            <w:gridSpan w:val="4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</w:t>
            </w:r>
          </w:p>
        </w:tc>
        <w:tc>
          <w:tcPr>
            <w:tcW w:w="4115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22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1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số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CM</w:t>
            </w:r>
          </w:p>
        </w:tc>
      </w:tr>
      <w:tr>
        <w:trPr>
          <w:trHeight w:val="5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HAI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Lý 6 (Mạnh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8 (Huệ)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9(Quang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8 (Thanh)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Lý 6 (Mạnh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í 9(Quang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A</w:t>
            </w:r>
          </w:p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8 (Quang)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Hương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8 (Quang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 (Huệ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Văn 7 (Thủ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rPr/>
            </w:pPr>
            <w:r>
              <w:rPr>
                <w:b/>
                <w:sz w:val="26"/>
                <w:szCs w:val="26"/>
              </w:rPr>
              <w:t>Tin 9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(Hương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9 (Huệ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Văn 7 (Thủ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Ư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8 (Thúy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 (Mẫn)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9(Tha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8 (Thúy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8 (Mẫn)</w:t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9(Tha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7 (Mẫn)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ĂM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 (Oanh)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Toán 9 (Dững)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Lý 7 (Sỹ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6 (Oanh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Toán 9 (Dững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ý 9 (S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ý 9 (S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ÁU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Lợi)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Ưu)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8 (Lợi)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Ưu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9(Tha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9(Ưu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ẢY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Phê)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6 (Phê)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7 (Phê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 6 (Phê)</w:t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"/>
              <w:ind w:left="57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20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thickThinMedium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left="57" w:hanging="0"/>
        <w:rPr/>
      </w:pPr>
      <w:r>
        <w:rPr>
          <w:b/>
          <w:sz w:val="26"/>
          <w:szCs w:val="26"/>
        </w:rPr>
        <w:t xml:space="preserve">Áp dụng từ ngày 02 tháng 01 năm 2019                                                                         </w:t>
      </w:r>
      <w:r>
        <w:rPr>
          <w:b/>
          <w:i/>
          <w:sz w:val="26"/>
          <w:szCs w:val="26"/>
        </w:rPr>
        <w:t>Phong Bình, ngày 02 tháng 01 năm 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Lê Thừa Triều </w:t>
      </w:r>
    </w:p>
    <w:sectPr>
      <w:type w:val="nextPage"/>
      <w:pgSz w:orient="landscape" w:w="15840" w:h="122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6:00Z</dcterms:created>
  <dc:creator>HOANG BAO QUOC</dc:creator>
  <dc:description/>
  <dc:language>en-US</dc:language>
  <cp:lastModifiedBy>Admin</cp:lastModifiedBy>
  <cp:lastPrinted>2019-01-05T10:37:00Z</cp:lastPrinted>
  <dcterms:modified xsi:type="dcterms:W3CDTF">2019-01-08T00:56:00Z</dcterms:modified>
  <cp:revision>2</cp:revision>
  <dc:subject/>
  <dc:title>THỜI  KHÓA BIỂU</dc:title>
</cp:coreProperties>
</file>